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ICIO EMBARGO EJECUTORIO (ART. 500, 503) EN PROCESO EJECUCION DE HONORAR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O F I C I 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Quilmes … de …. de 20..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(Empresa oficiada) ………</w:t>
      </w:r>
    </w:p>
    <w:p>
      <w:pPr>
        <w:pStyle w:val="Normal"/>
        <w:jc w:val="both"/>
        <w:rPr/>
      </w:pPr>
      <w:r>
        <w:rPr/>
        <w:t>Sita en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go el agrado de dirigirme a Ud. en autos caratulados; "………. c/ ……….. s/ …………. " Expte ………, en trámite por ante ………. N° ……… del departamento Judicial de Quilmes, a mi cargo, Secretaria Unica a cargo de ………, a efectos de solicitarle se sirva trabar embargo sobre el salario del demandado Sr. …….. , D.N.I. N° ……… - en la forma y proporción de ley - hasta cubrir las sumas de pesos ……….. ($ …….-) corresponde a …… ius conf.Ac. ………. SCBA importe equivalente a honorarios regulados con mas 10% aporte previsional, reclamados en la presente incidencia, con mas la de pesos ………… ($ ….. .-) que se presupuesta prima facie para responder a intereses costos y costas del juicio, en la forma y proporción de ley. Las sumas consignadas supra deberán ser retenidas y depositadas en el Banco de la Provincia de Bs As Sucursal Quilmes centro a cuenta de autos y a la orden del Juzgado. A saber: Nº de cuenta 5087-027- ……. CBU 01400274275087……..  -</w:t>
      </w:r>
    </w:p>
    <w:p>
      <w:pPr>
        <w:pStyle w:val="Normal"/>
        <w:jc w:val="both"/>
        <w:rPr/>
      </w:pPr>
      <w:r>
        <w:rPr/>
        <w:t>El auto que ordena el presente; “Quilmes …. de …. de …. . " ... Atento lo que surge del informe actuarial que antecede y en los terminos previstos en los arts. 497, 498 y sigs del CPCC al solo efecto de la medida cautelar solicitada, hasta cubrir la suma de pesos sesenta y nueve mil ochocientos cuarenta y uno con veinte centavos ($ 69.841.-) corresponde a 37 ius conf.Ac.3953/19SCBA importe equivalente a honorarios regulados con mas 10% aporte previsional, reclamados en la presente incidencia, con mas la de pesos veinticinco mil cuatrocientos ($ 25400.-) que se presupuesta prima facie para responder a intereses costos y costas del juicio, decretase embargo sobre el sueldo del demandado y hasta el límite de ley, a tal fin líbrese oficio a empresa transporte ……. . .. "Las sumas consignadas supra deberán ser retenidas y depositadas del 1 al 10 de cada mes en el Banco de la Provincia de Bs As Sucursal Quilmes centro a cuenta de autos y a la orden del Juzgado. A saber: Nº de cuenta 5087-027- ……. ( prop.:….)CBU 01400274275087……..  ... Fdo PABLO ………  JUEZ</w:t>
      </w:r>
    </w:p>
    <w:p>
      <w:pPr>
        <w:pStyle w:val="Normal"/>
        <w:jc w:val="both"/>
        <w:rPr/>
      </w:pPr>
      <w:r>
        <w:rPr/>
        <w:t>El presente documento fue suscripto con firma digital y  para verificar su autoría e integridad debera ingresar manualmente el código verificador que se encuentra al pie de la presente al subsitio web habilitado de la S.C.B.A. y/o escanear con un dispositivo movil el código QR que se encuentra al pie.</w:t>
      </w:r>
    </w:p>
    <w:p>
      <w:pPr>
        <w:pStyle w:val="Normal"/>
        <w:spacing w:before="0" w:after="160"/>
        <w:jc w:val="both"/>
        <w:rPr/>
      </w:pPr>
      <w:r>
        <w:rPr/>
        <w:t>Sin otro particular, lo saluda atentamente.</w:t>
      </w:r>
    </w:p>
    <w:sectPr>
      <w:type w:val="nextPage"/>
      <w:pgSz w:w="12240" w:h="15840"/>
      <w:pgMar w:left="2268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02:00Z</dcterms:created>
  <dc:creator>DARIO OCAMPO</dc:creator>
  <dc:description/>
  <cp:keywords/>
  <dc:language>en-US</dc:language>
  <cp:lastModifiedBy>DARIO OCAMPO</cp:lastModifiedBy>
  <dcterms:modified xsi:type="dcterms:W3CDTF">2021-04-11T22:56:00Z</dcterms:modified>
  <cp:revision>3</cp:revision>
  <dc:subject/>
  <dc:title/>
</cp:coreProperties>
</file>